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6496"/>
        <w:gridCol w:w="1825"/>
      </w:tblGrid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507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BEILLE - CYCLOTOURISME</w:t>
              <w:br/>
              <w:t>de RUEIL - MALMAISON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www.abeille-cyclotourisme.fr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/>
      </w:pPr>
      <w:r>
        <w:rPr/>
        <w:t>ORGANISE LA 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>
          <w:trHeight w:val="945" w:hRule="atLeast"/>
        </w:trPr>
        <w:tc>
          <w:tcPr>
            <w:tcW w:w="1020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 DE LA MALMAISON</w:t>
              <w:br/>
            </w:r>
            <w:r>
              <w:rPr>
                <w:rStyle w:val="Italique"/>
                <w:rFonts w:cs="Arial" w:ascii="Arial" w:hAnsi="Arial"/>
                <w:i/>
              </w:rPr>
              <w:t>"Amitié Jean-Claude Bernard"</w:t>
            </w:r>
          </w:p>
        </w:tc>
      </w:tr>
      <w:tr>
        <w:trPr>
          <w:trHeight w:val="900" w:hRule="atLeast"/>
        </w:trPr>
        <w:tc>
          <w:tcPr>
            <w:tcW w:w="10204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Dimanche 9 décembre 2018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ndonnée pédestre de 16 ou 25 k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04"/>
        <w:gridCol w:w="1800"/>
      </w:tblGrid>
      <w:tr>
        <w:trPr/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épart de 7 h 30 à 9 h 30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Loisirs BELLERIVE</w:t>
              <w:br/>
              <w:t>10, boulevard Bellerive - 92500 Rueil Malmai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à 500 m de la gare de Rueil Malmaison)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(48°53.000' N   2°09.850' E)</w:t>
            </w:r>
            <w:r>
              <w:rPr>
                <w:rFonts w:cs="Arial" w:ascii="Arial" w:hAnsi="Arial"/>
              </w:rPr>
              <w:t xml:space="preserve"> </w:t>
              <w:br/>
              <w:br/>
              <w:t>Possibilité de départs groupés :</w:t>
              <w:br/>
              <w:t>à 7 h 30 (25 km)</w:t>
              <w:br/>
              <w:t>8 h 30 et 9 h 00 (16 km)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rrivée avant 13 h 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2673"/>
        <w:gridCol w:w="2742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Engagement sur place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e licencié FFCT :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€</w:t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Adulte non licencié FFCT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€</w:t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une moins de 18 ans :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t</w:t>
            </w:r>
          </w:p>
        </w:tc>
      </w:tr>
    </w:tbl>
    <w:p>
      <w:pPr>
        <w:pStyle w:val="Heading4"/>
        <w:jc w:val="center"/>
        <w:rPr>
          <w:rStyle w:val="Plusun"/>
          <w:rFonts w:ascii="Arial" w:hAnsi="Arial" w:cs="Arial"/>
        </w:rPr>
      </w:pPr>
      <w:r>
        <w:rPr/>
      </w:r>
    </w:p>
    <w:p>
      <w:pPr>
        <w:pStyle w:val="Heading4"/>
        <w:jc w:val="center"/>
        <w:rPr/>
      </w:pPr>
      <w:r>
        <w:rPr>
          <w:rStyle w:val="Plusun"/>
          <w:rFonts w:cs="Arial" w:ascii="Arial" w:hAnsi="Arial"/>
        </w:rPr>
        <w:t>COLLATIONS OFFERTES</w:t>
      </w:r>
      <w:r>
        <w:rPr>
          <w:rFonts w:cs="Arial" w:ascii="Arial" w:hAnsi="Arial"/>
        </w:rPr>
        <w:t xml:space="preserve"> à mi-parcours et à l'arrivé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EZ NOMBREUX, LES ORGANISATEURS VOUS ATTENDENT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(Renseignements : 06 14 73 45 34 ou 01 30 74 77 40)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Le Cyclotourisme, un art de vivre"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que">
    <w:name w:val="italique"/>
    <w:basedOn w:val="DefaultParagraphFont"/>
    <w:qFormat/>
    <w:rPr/>
  </w:style>
  <w:style w:type="character" w:styleId="Plusun">
    <w:name w:val="plusu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beille-cyclotourisme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57:00Z</dcterms:created>
  <dc:creator>Jean Truffy</dc:creator>
  <dc:description/>
  <cp:keywords/>
  <dc:language>en-US</dc:language>
  <cp:lastModifiedBy>Jean-Pierre Smith</cp:lastModifiedBy>
  <dcterms:modified xsi:type="dcterms:W3CDTF">2018-09-26T08:07:00Z</dcterms:modified>
  <cp:revision>19</cp:revision>
  <dc:subject/>
  <dc:title> </dc:title>
</cp:coreProperties>
</file>