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20060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1968-2018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000000"/>
          <w:sz w:val="28"/>
        </w:rPr>
        <w:t>La ruche vous invite, ainsi que vos amis ou parents à :</w:t>
      </w:r>
    </w:p>
    <w:p>
      <w:pPr>
        <w:pStyle w:val="Heading1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 xml:space="preserve">FÊTER LES CINQUANTE ANS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8"/>
        </w:rPr>
        <w:t>De notre section Cyclotourisme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Suivie de notre</w:t>
      </w:r>
    </w:p>
    <w:p>
      <w:pPr>
        <w:pStyle w:val="Heading6"/>
        <w:rPr/>
      </w:pPr>
      <w:r>
        <w:rPr>
          <w:color w:val="FF0000"/>
        </w:rPr>
        <w:t>SOIRÉE ABEILLE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e samedi 24 novembre 201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0"/>
        </w:rPr>
        <w:t>À partir de 16h00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000000"/>
          <w:sz w:val="40"/>
        </w:rPr>
        <w:t>Salle de l'ATRIUM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000000"/>
          <w:sz w:val="40"/>
        </w:rPr>
        <w:t>81, Rue des Bons Raisins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UEIL-MALMAIS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left="-142" w:right="566" w:hanging="0"/>
        <w:jc w:val="center"/>
        <w:rPr/>
      </w:pPr>
      <w:r>
        <w:rPr>
          <w:rFonts w:cs="Arial" w:ascii="Arial" w:hAnsi="Arial"/>
          <w:b w:val="false"/>
          <w:color w:val="000000"/>
          <w:sz w:val="32"/>
          <w:szCs w:val="32"/>
        </w:rPr>
        <w:t>De 16h00 à 17h, retrouvailles autour de cinquante ans de cyclotourisme.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"Panneaux souvenirs, de France et à travers le monde".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sz w:val="32"/>
          <w:szCs w:val="32"/>
        </w:rPr>
        <w:t>À 17h, présentation de la soirée et interventions de la Présidente de l'Abeille Association, de la Mairie et des représentants de la FFCT, du COREG Ile de France et du CODEP92.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180"/>
        <w:ind w:left="714" w:hanging="35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7h30 Diaporama 1968-1988.  </w:t>
        <w:tab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8h à 18h45, interventions des anciens Présidents de notre section. 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8h45 Diaporama 1988-2018.  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 xml:space="preserve">De 19h30 à 20h15 Cocktail 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 20h15 repa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eastAsia="Webdings" w:cs="Webdings" w:ascii="Webdings" w:hAnsi="Webdings"/>
          <w:b w:val="false"/>
          <w:sz w:val="22"/>
        </w:rPr>
        <w:t></w:t>
      </w:r>
    </w:p>
    <w:p>
      <w:pPr>
        <w:pStyle w:val="Heading7"/>
        <w:rPr/>
      </w:pPr>
      <w:r>
        <w:rPr/>
        <w:t>Venez nombreux, les organisateurs vous attenden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oupon réponse à renvoyer (</w:t>
      </w:r>
      <w:r>
        <w:rPr>
          <w:rFonts w:cs="Arial" w:ascii="Arial" w:hAnsi="Arial"/>
          <w:color w:val="FF0000"/>
          <w:sz w:val="28"/>
        </w:rPr>
        <w:t>avant le 15/11/2018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ccompagné de votre </w:t>
      </w:r>
      <w:r>
        <w:rPr>
          <w:rFonts w:cs="Arial" w:ascii="Arial" w:hAnsi="Arial"/>
          <w:sz w:val="24"/>
        </w:rPr>
        <w:t>chèque à l’ordre de : l’Abeille cyclotourisme</w:t>
      </w:r>
    </w:p>
    <w:p>
      <w:pPr>
        <w:pStyle w:val="BodyText2"/>
        <w:pBdr>
          <w:bottom w:val="single" w:sz="6" w:space="1" w:color="000000"/>
        </w:pBdr>
        <w:jc w:val="center"/>
        <w:rPr>
          <w:sz w:val="16"/>
          <w:szCs w:val="16"/>
        </w:rPr>
      </w:pPr>
      <w:r>
        <w:rPr/>
        <w:t>A adresser à Madame, Edwige Briand, 17 impasse du Clos Neuf,  78570 CHANTELOUP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me, Melle, Mr....................................participera (ont) à la soirée Abeille du 24 novembre  2018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compagné(e)(s) de ..........................personnes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>Règlement :</w:t>
        <w:tab/>
        <w:t xml:space="preserve"> - adulte(s) : </w:t>
        <w:tab/>
        <w:tab/>
        <w:t>30 € x .....................=</w:t>
        <w:tab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ab/>
        <w:t>- enfants (moins de 12 ans) :    7,5 € x .....................=</w:t>
        <w:tab/>
        <w:tab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ab/>
        <w:t>TOTAL :                                                                                 .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>La préparation des plats nécessite de connaître précisément le nombre de participants, merci de respecter le délai de réponse.</w:t>
      </w:r>
    </w:p>
    <w:sectPr>
      <w:type w:val="nextPage"/>
      <w:pgSz w:w="11906" w:h="16838"/>
      <w:pgMar w:left="851" w:right="2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sar">
    <w:altName w:val="Times New Roman"/>
    <w:charset w:val="00"/>
    <w:family w:val="auto"/>
    <w:pitch w:val="variable"/>
  </w:font>
  <w:font w:name="Adelon-Medium">
    <w:altName w:val="Cambria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esar;Times New Roman" w:hAnsi="Caesar;Times New Roman" w:cs="Caesar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elon-Medium;Cambria" w:hAnsi="Adelon-Medium;Cambria" w:cs="Adelon-Medium;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8:00Z</dcterms:created>
  <dc:creator>DRD</dc:creator>
  <dc:description/>
  <cp:keywords/>
  <dc:language>en-US</dc:language>
  <cp:lastModifiedBy>Jean-Pierre Smith</cp:lastModifiedBy>
  <cp:lastPrinted>2018-09-26T18:51:00Z</cp:lastPrinted>
  <dcterms:modified xsi:type="dcterms:W3CDTF">2018-09-28T10:18:00Z</dcterms:modified>
  <cp:revision>2</cp:revision>
  <dc:subject/>
  <dc:title>L’ABEILLE - RUEIL MALMAISON</dc:title>
</cp:coreProperties>
</file>