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7017"/>
        <w:gridCol w:w="1735"/>
      </w:tblGrid>
      <w:tr>
        <w:trPr/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0575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Le Dimanche 24 avril 2016,</w:t>
            </w:r>
          </w:p>
        </w:tc>
        <w:tc>
          <w:tcPr>
            <w:tcW w:w="173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750" cy="666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eille organise :</w:t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8340</wp:posOffset>
                  </wp:positionH>
                  <wp:positionV relativeFrom="paragraph">
                    <wp:posOffset>53340</wp:posOffset>
                  </wp:positionV>
                  <wp:extent cx="783590" cy="7835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LE RENDEZ-VOUS DE L'AMITIÉ</w:t>
              <w:br/>
              <w:t xml:space="preserve">               ODETTE ET RENÉ BARDIN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ette et René BARDIN ont adhéré à l'ABEILLE pratiquement dès la création de la section cyclotourisme. Ils étaient tous deux très estimés et très actifs au sein du club. Ils sont notamment à l'origine des week-ends abeille en province qui se perpétuent à la satisfaction des membres de la sectio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né a occupé la fonction de trésorier de la FFCT pendant de nombreuses années et dans le cadre de cette mission, il a en autre beaucoup œuvré pour l'acquisition du gîte fédéral des 4 Ven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La maladie les a arrachés prématurément l'un et l'autre à leur famille et à leurs amis et c'est en leur hommage que nous vous proposons de participer à cette randonnée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2"/>
        <w:gridCol w:w="3622"/>
      </w:tblGrid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jc w:val="center"/>
              <w:rPr>
                <w:rStyle w:val="Plusun"/>
                <w:rFonts w:ascii="Arial" w:hAnsi="Arial" w:cs="Arial"/>
              </w:rPr>
            </w:pPr>
            <w:r>
              <w:rPr>
                <w:rStyle w:val="Plusun"/>
                <w:rFonts w:cs="Arial" w:ascii="Arial" w:hAnsi="Arial"/>
                <w:b/>
                <w:bCs/>
              </w:rPr>
              <w:t>Concentration cyclotourisme au Mesnil-Opton</w:t>
            </w:r>
            <w:r>
              <w:rPr>
                <w:rFonts w:cs="Arial" w:ascii="Arial" w:hAnsi="Arial"/>
              </w:rPr>
              <w:br/>
            </w:r>
            <w:r>
              <w:rPr>
                <w:rStyle w:val="Plusun"/>
                <w:rFonts w:cs="Arial" w:ascii="Arial" w:hAnsi="Arial"/>
              </w:rPr>
              <w:t>(à 5 km au sud de HOUDA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Style w:val="Plusun"/>
                <w:rFonts w:cs="Arial" w:ascii="Arial" w:hAnsi="Arial"/>
                <w:color w:val="008000"/>
              </w:rPr>
              <w:t>(48° 42.180 N  1° 36.385' E)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79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7"/>
        <w:gridCol w:w="4277"/>
      </w:tblGrid>
      <w:tr>
        <w:trPr/>
        <w:tc>
          <w:tcPr>
            <w:tcW w:w="5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04590" cy="204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rôle ouvert de 10 h à 14 h 30</w:t>
              <w:br/>
              <w:br/>
              <w:t>Parcours libres pour s'y r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gagemen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- FFCT gratuit</w:t>
              <w:br/>
              <w:t xml:space="preserve">                         - Non licencié 2,00 €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organisateurs vous offrent l'apéritif et mettent (si le temps le permet) des barbecues à votre disposition pour faire les grillades que vous aurez apporté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Pas de possibilité d'achat à proximité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rsque ses roues de bicyclette le menaient à Gambais, Jacques Faizant, qui a été vice Président fédéral, membre de l'Abeille et ami de René Bardin, avait coutume de lancer un sprint qu'il baptisait "point chaud" en passant devant la maison de Landru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vous souhaitez lui faire un petit clin d'œil posthume alors vous aussi, sur le chemin du retour, aller disputer "un point chaud" entre amis à hauteur du panneau indiquant l'entrée dans la ville.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Le Cyclotourisme, un art de vivre"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lusun">
    <w:name w:val="plusu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re">
    <w:name w:val="centr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19:00Z</dcterms:created>
  <dc:creator>Jean Truffy</dc:creator>
  <dc:description/>
  <cp:keywords/>
  <dc:language>en-US</dc:language>
  <cp:lastModifiedBy>Jean-Pierre Smith</cp:lastModifiedBy>
  <cp:lastPrinted>2014-12-22T18:20:00Z</cp:lastPrinted>
  <dcterms:modified xsi:type="dcterms:W3CDTF">2016-03-28T17:16:00Z</dcterms:modified>
  <cp:revision>14</cp:revision>
  <dc:subject/>
  <dc:title>Randonnée de l'amitié Odette et René Bardin</dc:title>
</cp:coreProperties>
</file>